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5A557B"/>
          <w:sz w:val="48"/>
          <w:szCs w:val="48"/>
        </w:rPr>
      </w:pPr>
      <w:r>
        <w:rPr>
          <w:rFonts w:cs="Calibri" w:ascii="Cambria" w:hAnsi="Cambria"/>
          <w:b/>
          <w:color w:val="5A557B"/>
          <w:sz w:val="48"/>
          <w:szCs w:val="48"/>
        </w:rPr>
        <w:t>Expiration Process – Building Module</w:t>
      </w:r>
    </w:p>
    <w:p>
      <w:pPr>
        <w:pStyle w:val="Normal"/>
        <w:rPr>
          <w:rFonts w:ascii="Calibri" w:hAnsi="Calibri" w:cs="Calibri"/>
          <w:b/>
          <w:b/>
          <w:color w:val="5A557B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5A557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165735</wp:posOffset>
                </wp:positionV>
                <wp:extent cx="828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05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urisdiction: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bmitted by:</w:t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check the following Expiration Process options that your jurisdiction would like enabl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See “Record Expiration Summary.pdf” document for full details of each option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Create Expiration Lis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3_3174798968"/>
      <w:bookmarkStart w:id="1" w:name="__Fieldmark__3_317479896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creates a list (set) of records about to expire on a routine schedu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and when should this run (Weekly each Monday, Monthly on the first, etc.)?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in the future should the script look at when retrieving the list of records based on their expiration date?  Default = 35.</w:t>
      </w:r>
    </w:p>
    <w:p>
      <w:pPr>
        <w:pStyle w:val="Normal"/>
        <w:spacing w:before="120" w:after="0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should records be added to the list again after they received their last expiration letter?  Default = 60.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n output when creating the list – can include multiple email addresses.  The output will include records that are missing email addresses and addresses so they can be corrected prior to generating letter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8_3174798968"/>
      <w:bookmarkStart w:id="3" w:name="__Fieldmark__8_317479896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– Jurisdiction staff will manually search for records about to expire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Send Letters to Customers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9_3174798968"/>
      <w:bookmarkStart w:id="5" w:name="__Fieldmark__9_3174798968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Manually run a batch process that sends out warning letters.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Be sure to attach language for both Applications and Permits About to Expire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ab/>
        <w:t>Select the letters that should be generated: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3174798968"/>
      <w:bookmarkStart w:id="7" w:name="__Fieldmark__10_317479896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pplication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1_3174798968"/>
      <w:bookmarkStart w:id="9" w:name="__Fieldmark__11_317479896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rmit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2_3174798968"/>
      <w:bookmarkStart w:id="11" w:name="__Fieldmark__12_317479896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end letters to Applicants (letters will always be generated for Owners)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3_3174798968"/>
      <w:bookmarkStart w:id="13" w:name="__Fieldmark__13_317479896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nerate hard copy physical letters for mailing only (NO emails will be sent to customers)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letters for physical mailing – can include multiple recipients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etter output – can include multiple recipients</w:t>
      </w:r>
    </w:p>
    <w:p>
      <w:pPr>
        <w:pStyle w:val="Normal"/>
        <w:ind w:firstLine="720"/>
        <w:rPr>
          <w:rFonts w:ascii="Calibri" w:hAnsi="Calibri" w:cs="Calibr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C of each emailed letter – can include multiple recipi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color w:val="4F81BD"/>
          <w:sz w:val="22"/>
        </w:rPr>
        <w:t>Emailed letters can be found under “Communications” on the record, as of 2019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7_3174798968"/>
      <w:bookmarkStart w:id="15" w:name="__Fieldmark__17_317479896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No batch process will be used - Jurisdiction staff will manually generate and send warning letters for each record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8"/>
        </w:rPr>
        <w:t>Method to Expire Rec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8_3174798968"/>
      <w:bookmarkStart w:id="17" w:name="__Fieldmark__18_3174798968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expires records on a daily schedule.</w:t>
      </w:r>
    </w:p>
    <w:p>
      <w:pPr>
        <w:pStyle w:val="Normal"/>
        <w:ind w:left="1440" w:hanging="72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prior to today’s date should the script look to expire records?  Default = -10 which is effectively a 10 day grace period.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4F81BD"/>
          <w:sz w:val="22"/>
        </w:rPr>
      </w:pPr>
      <w:r>
        <w:rPr>
          <w:rFonts w:cs="Calibri" w:ascii="Calibri" w:hAnsi="Calibri"/>
          <w:i/>
          <w:color w:val="4F81BD"/>
          <w:sz w:val="22"/>
        </w:rPr>
        <w:t xml:space="preserve">This will affect the expiration date to gather the appropriate records to expire.  If today’s date is 2/10/2019, look ahead days = -10, and the script is run today, it will look for records where the expiration date is 2/1/2019.  If today’s date is 2/10/2016, look ahead days = -30, and the script is run today, it will look for records where the expiration date is 1/10/2019. This allows a grace period for the letters to get mailed and the customers to have a few days to respond before expiring their permits. 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1_3174798968"/>
      <w:bookmarkStart w:id="19" w:name="__Fieldmark__21_3174798968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Manually run a batch process against a list (set) of records that expires each record in the set. </w:t>
      </w:r>
    </w:p>
    <w:p>
      <w:pPr>
        <w:pStyle w:val="Normal"/>
        <w:spacing w:before="0" w:after="12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23_3174798968"/>
      <w:bookmarkStart w:id="21" w:name="__Fieldmark__23_3174798968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- Each record will be expired manually by jurisdiction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ents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February 11, 2020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2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February 11, 2020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1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  <w:t>Expiration Process – Building Module</w: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  <w:lang w:val="en-US" w:eastAsia="en-US"/>
      </w:rPr>
    </w:pPr>
    <w:r>
      <w:rPr>
        <w:rFonts w:cs="Calibri" w:ascii="Cambria" w:hAnsi="Cambria"/>
        <w:b/>
        <w:color w:val="5A557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7565</wp:posOffset>
              </wp:positionH>
              <wp:positionV relativeFrom="paragraph">
                <wp:posOffset>111125</wp:posOffset>
              </wp:positionV>
              <wp:extent cx="8289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8.7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14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1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080" w:hanging="144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160" w:hanging="1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contextualSpacing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/>
      <w:b/>
      <w:bCs/>
      <w:iCs/>
      <w:lang w:val="en-US"/>
    </w:rPr>
  </w:style>
  <w:style w:type="character" w:styleId="Heading5Char">
    <w:name w:val="Heading 5 Char"/>
    <w:qFormat/>
    <w:rPr>
      <w:rFonts w:eastAsia="Times New Roman"/>
      <w:color w:val="243F60"/>
      <w:lang w:val="en-US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</w:rPr>
  </w:style>
  <w:style w:type="character" w:styleId="Heading6Char">
    <w:name w:val="Heading 6 Char"/>
    <w:qFormat/>
    <w:rPr>
      <w:rFonts w:eastAsia="Times New Roman"/>
      <w:i/>
      <w:iCs/>
      <w:color w:val="243F6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7Char">
    <w:name w:val="Heading 7 Char"/>
    <w:qFormat/>
    <w:rPr>
      <w:rFonts w:eastAsia="Times New Roman"/>
      <w:i/>
      <w:iCs/>
      <w:color w:val="404040"/>
      <w:lang w:val="en-US"/>
    </w:rPr>
  </w:style>
  <w:style w:type="character" w:styleId="QuoteChar">
    <w:name w:val="Quote Char"/>
    <w:qFormat/>
    <w:rPr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color w:val="000000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  <w:outlineLvl w:val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CC923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18:00Z</dcterms:created>
  <dc:creator>parkersm@cbs.state.or.us</dc:creator>
  <dc:description/>
  <cp:keywords/>
  <dc:language>en-US</dc:language>
  <cp:lastModifiedBy>Heidi S Shamberger</cp:lastModifiedBy>
  <cp:lastPrinted>2017-05-18T11:27:00Z</cp:lastPrinted>
  <dcterms:modified xsi:type="dcterms:W3CDTF">2020-02-11T18:22:00Z</dcterms:modified>
  <cp:revision>20</cp:revision>
  <dc:subject/>
  <dc:title/>
</cp:coreProperties>
</file>